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係 留 施 設 使 用 届 省 略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年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ind w:firstLine="2693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港長　殿</w:t>
      </w:r>
    </w:p>
    <w:p>
      <w:pPr>
        <w:pStyle w:val="Normal"/>
        <w:numPr>
          <w:ilvl w:val="0"/>
          <w:numId w:val="0"/>
        </w:numPr>
        <w:ind w:firstLine="2693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　　　　　　　　　申請者所属・氏名　　　　　　　　　　　　　　印　　　　　　　　　　　　　　　　　　　　 　 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係留施設の名称又は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　係留施設使用届省略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      　自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至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係留の用に供する船舶の要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83"/>
        <w:gridCol w:w="1456"/>
        <w:gridCol w:w="1478"/>
        <w:gridCol w:w="1460"/>
      </w:tblGrid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種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トン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トン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全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大喫</w:t>
            </w:r>
            <w:r>
              <w:rPr>
                <w:spacing w:val="2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9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第５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申請者の氏名を記載し、押印することに代えて署名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省略期間は、原則として１ヵ月以内の期限を限って申請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申請書は、１通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1:00Z</dcterms:created>
  <dc:creator>海上保安庁</dc:creator>
  <dc:description/>
  <cp:keywords/>
  <dc:language>en-US</dc:language>
  <cp:lastModifiedBy>anzen</cp:lastModifiedBy>
  <cp:lastPrinted>2005-04-19T15:47:00Z</cp:lastPrinted>
  <dcterms:modified xsi:type="dcterms:W3CDTF">2011-03-10T02:09:00Z</dcterms:modified>
  <cp:revision>2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165042</vt:r8>
  </property>
  <property fmtid="{D5CDD505-2E9C-101B-9397-08002B2CF9AE}" pid="3" name="_AuthorEmail">
    <vt:lpwstr>yutaka-kikumoto@kaiho.mlit.go.jp</vt:lpwstr>
  </property>
  <property fmtid="{D5CDD505-2E9C-101B-9397-08002B2CF9AE}" pid="4" name="_AuthorEmailDisplayName">
    <vt:lpwstr>菊本 豊</vt:lpwstr>
  </property>
  <property fmtid="{D5CDD505-2E9C-101B-9397-08002B2CF9AE}" pid="5" name="_EmailSubject">
    <vt:lpwstr>港則法申請・届出の新様式ホームページ掲載について</vt:lpwstr>
  </property>
  <property fmtid="{D5CDD505-2E9C-101B-9397-08002B2CF9AE}" pid="6" name="_PreviousAdHocReviewCycleID">
    <vt:r8>-674193411</vt:r8>
  </property>
  <property fmtid="{D5CDD505-2E9C-101B-9397-08002B2CF9AE}" pid="7" name="_ReviewingToolsShownOnce">
    <vt:lpwstr/>
  </property>
</Properties>
</file>