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42" w:type="dxa"/>
        <w:jc w:val="left"/>
        <w:tblInd w:w="64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2"/>
      </w:tblGrid>
      <w:tr>
        <w:trPr>
          <w:trHeight w:val="524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試験区分　　障害者選考採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27860</wp:posOffset>
                      </wp:positionH>
                      <wp:positionV relativeFrom="paragraph">
                        <wp:posOffset>-457200</wp:posOffset>
                      </wp:positionV>
                      <wp:extent cx="2409825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82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8"/>
                                    </w:rPr>
                                    <w:t>職　　　歴　　　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.75pt;height:45pt;mso-wrap-distance-left:9.05pt;mso-wrap-distance-right:9.05pt;mso-wrap-distance-top:0pt;mso-wrap-distance-bottom:0pt;margin-top:-36pt;mso-position-vertical-relative:text;margin-left:151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8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8"/>
                              </w:rPr>
                              <w:t>職　　　歴　　　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6393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93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0"/>
                                    </w:rPr>
                                    <w:t>様式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9pt;height:27pt;mso-wrap-distance-left:9.05pt;mso-wrap-distance-right:9.05pt;mso-wrap-distance-top:0pt;mso-wrap-distance-bottom:0pt;margin-top:0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</w:rPr>
                              <w:t>様式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2"/>
              </w:rPr>
            </w:pPr>
            <w:r>
              <w:rPr>
                <w:rFonts w:eastAsia="BIZ UDゴシック" w:cs="BIZ UDゴシック" w:ascii="BIZ UDゴシック" w:hAnsi="BIZ UDゴシック"/>
                <w:sz w:val="1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2"/>
              </w:rPr>
            </w:pPr>
            <w:r>
              <w:rPr>
                <w:rFonts w:eastAsia="BIZ UDゴシック" w:cs="BIZ UDゴシック" w:ascii="BIZ UDゴシック" w:hAnsi="BIZ UDゴシック"/>
                <w:sz w:val="1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2"/>
              </w:rPr>
            </w:pPr>
            <w:r>
              <w:rPr>
                <w:rFonts w:eastAsia="BIZ UDゴシック" w:cs="BIZ UDゴシック" w:ascii="BIZ UDゴシック" w:hAnsi="BIZ UDゴシック"/>
                <w:sz w:val="1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2"/>
              </w:rPr>
            </w:pPr>
            <w:r>
              <w:rPr>
                <w:rFonts w:eastAsia="BIZ UDゴシック" w:cs="BIZ UDゴシック" w:ascii="BIZ UDゴシック" w:hAnsi="BIZ UDゴシック"/>
                <w:sz w:val="12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tbl>
      <w:tblPr>
        <w:tblW w:w="9801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0"/>
        <w:gridCol w:w="1771"/>
        <w:gridCol w:w="3036"/>
        <w:gridCol w:w="2024"/>
      </w:tblGrid>
      <w:tr>
        <w:trPr>
          <w:trHeight w:val="421" w:hRule="atLeast"/>
        </w:trPr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勤務先（在職期間）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職務内容等</w:t>
            </w:r>
          </w:p>
        </w:tc>
        <w:tc>
          <w:tcPr>
            <w:tcW w:w="3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所　在　地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備考</w:t>
            </w:r>
          </w:p>
        </w:tc>
      </w:tr>
      <w:tr>
        <w:trPr>
          <w:trHeight w:val="730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</w:rPr>
              <w:t>　年　月　～現　在（最終）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</w:rPr>
              <w:t>電話（　　　）　　－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</w:tc>
      </w:tr>
      <w:tr>
        <w:trPr>
          <w:trHeight w:val="730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</w:rPr>
              <w:t>（その前）　年　月～　年　月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</w:rPr>
              <w:t>電話（　　　）　　－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</w:tc>
      </w:tr>
      <w:tr>
        <w:trPr>
          <w:trHeight w:val="730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</w:rPr>
              <w:t>（その前）　年　月～　年　月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</w:rPr>
              <w:t>電話（　　　）　　－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</w:tc>
      </w:tr>
      <w:tr>
        <w:trPr>
          <w:trHeight w:val="730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</w:rPr>
              <w:t>（その前）　年　月～　年　月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</w:rPr>
              <w:t>電話（　　　）　　－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</w:tc>
      </w:tr>
      <w:tr>
        <w:trPr>
          <w:trHeight w:val="730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</w:rPr>
              <w:t>（その前）　年　月～　年　月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</w:rPr>
              <w:t>電話（　　　）　　－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</w:tc>
      </w:tr>
      <w:tr>
        <w:trPr>
          <w:trHeight w:val="730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</w:rPr>
              <w:t>（その前）　年　月～　年　月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</w:rPr>
              <w:t>電話（　　　）　　－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</w:tc>
      </w:tr>
      <w:tr>
        <w:trPr>
          <w:trHeight w:val="730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</w:rPr>
              <w:t>（その前）　年　月～　年　月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</w:rPr>
              <w:t>電話（　　　）　　－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</w:tc>
      </w:tr>
      <w:tr>
        <w:trPr>
          <w:trHeight w:val="730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</w:rPr>
              <w:t>（その前）　年　月～　年　月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</w:rPr>
              <w:t>電話（　　　）　　－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</w:tc>
      </w:tr>
      <w:tr>
        <w:trPr>
          <w:trHeight w:val="730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</w:rPr>
              <w:t>（その前）　年　月～　年　月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</w:rPr>
              <w:t>　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</w:rPr>
              <w:t>電話（　　　）　　－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</w:tc>
      </w:tr>
      <w:tr>
        <w:trPr>
          <w:trHeight w:val="730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</w:rPr>
              <w:t>（その前）　年　月～　年　月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</w:rPr>
              <w:t>電話（　　　）　　－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</w:tc>
      </w:tr>
      <w:tr>
        <w:trPr>
          <w:trHeight w:val="730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</w:rPr>
              <w:t>（その前）　年　月～　年　月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</w:rPr>
              <w:t>電話（　　　）　　－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</w:tc>
      </w:tr>
      <w:tr>
        <w:trPr>
          <w:trHeight w:val="730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</w:rPr>
              <w:t>（その前）　年　月～　年　月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</w:rPr>
              <w:t>電話（　　　）　　－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</w:tc>
      </w:tr>
      <w:tr>
        <w:trPr>
          <w:trHeight w:val="730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</w:rPr>
              <w:t>（その前）　年　月～　年　月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</w:rPr>
              <w:t>電話（　　　）　　－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</w:tc>
      </w:tr>
      <w:tr>
        <w:trPr>
          <w:trHeight w:val="730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</w:rPr>
              <w:t>（その前）　年　月～　年　月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</w:rPr>
              <w:t>電話（　　　）　　－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BIZ UDゴシック" w:hAnsi="BIZ UDゴシック" w:eastAsia="BIZ UDゴシック" w:cs="BIZ UDゴシック"/>
          <w:sz w:val="16"/>
        </w:rPr>
      </w:pPr>
      <w:r>
        <w:rPr>
          <w:rFonts w:ascii="BIZ UDゴシック" w:hAnsi="BIZ UDゴシック" w:cs="BIZ UDゴシック" w:eastAsia="BIZ UDゴシック"/>
          <w:sz w:val="16"/>
        </w:rPr>
        <w:t>職歴がある方は、この用紙を使用して下さい。</w:t>
      </w:r>
    </w:p>
    <w:sectPr>
      <w:type w:val="nextPage"/>
      <w:pgSz w:w="11906" w:h="16838"/>
      <w:pgMar w:left="1418" w:right="1134" w:gutter="0" w:header="0" w:top="1418" w:footer="0" w:bottom="1588"/>
      <w:pgNumType w:fmt="decimal"/>
      <w:formProt w:val="false"/>
      <w:textDirection w:val="lrTb"/>
      <w:docGrid w:type="linesAndChars" w:linePitch="360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4:50:00Z</dcterms:created>
  <dc:creator>海上保安庁</dc:creator>
  <dc:description/>
  <cp:keywords/>
  <dc:language>en-US</dc:language>
  <cp:lastModifiedBy>松本 穂高</cp:lastModifiedBy>
  <cp:lastPrinted>2010-01-15T13:58:00Z</cp:lastPrinted>
  <dcterms:modified xsi:type="dcterms:W3CDTF">2025-07-22T04:50:00Z</dcterms:modified>
  <cp:revision>2</cp:revision>
  <dc:subject/>
  <dc:title>試験区分</dc:title>
</cp:coreProperties>
</file>