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>
          <w:sz w:val="22"/>
        </w:rPr>
      </w:pPr>
      <w:r>
        <w:rPr>
          <w:sz w:val="22"/>
        </w:rPr>
        <w:t>第４号様式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</w:t>
      </w:r>
    </w:p>
    <w:p>
      <w:pPr>
        <w:pStyle w:val="Normal"/>
        <w:spacing w:lineRule="exact" w:line="406"/>
        <w:jc w:val="center"/>
        <w:rPr>
          <w:spacing w:val="14"/>
          <w:sz w:val="28"/>
        </w:rPr>
      </w:pPr>
      <w:r>
        <w:rPr>
          <w:spacing w:val="14"/>
          <w:sz w:val="28"/>
        </w:rPr>
        <w:t>航路標識（休止・廃止・再開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4465" w:hanging="0"/>
        <w:rPr>
          <w:sz w:val="22"/>
        </w:rPr>
      </w:pPr>
      <w:r>
        <w:rPr>
          <w:sz w:val="22"/>
        </w:rPr>
        <w:t>氏名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78105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6.15pt;mso-position-vertical-relative:text;margin-left:3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465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6"/>
        <w:ind w:left="532" w:firstLine="213"/>
        <w:rPr/>
      </w:pPr>
      <w:r>
        <w:rPr>
          <w:sz w:val="22"/>
        </w:rPr>
        <w:t>航路標識の供用を（休止・廃止・再開）したいので、航路標識法第６条（同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sz w:val="22"/>
        </w:rPr>
        <w:t>項において準用する場合を含む。）の規定により、次のとおり届け出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休止の予定期日及び期間並びに休止に伴う措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廃止の予定期日及び廃止に伴う措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再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７　休止、廃止又は再開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２　不要の文字を抹消して使用すること。</w:t>
      </w:r>
    </w:p>
    <w:p>
      <w:pPr>
        <w:pStyle w:val="Normal"/>
        <w:spacing w:lineRule="exact" w:line="346"/>
        <w:ind w:left="1118" w:hanging="1118"/>
        <w:rPr/>
      </w:pPr>
      <w:r>
        <w:rPr>
          <w:sz w:val="22"/>
        </w:rPr>
        <w:t>　　　　３　氏名（法人の場合にあっては、代表者の氏名）の記載を自署で行う場合においては、押印を省略することができる</w:t>
      </w:r>
      <w:r>
        <w:rPr/>
        <w:t>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４　上記４については、休止の届出の場合に記載すること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５　上記５については、廃止の届出の場合に記載すること。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　　６　上記６については、再開の届出の場合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1:00Z</dcterms:created>
  <dc:creator>JCG User</dc:creator>
  <dc:description/>
  <cp:keywords/>
  <dc:language>en-US</dc:language>
  <cp:lastModifiedBy>JCG User</cp:lastModifiedBy>
  <cp:lastPrinted>2016-12-15T15:40:00Z</cp:lastPrinted>
  <dcterms:modified xsi:type="dcterms:W3CDTF">2019-07-02T04:21:00Z</dcterms:modified>
  <cp:revision>2</cp:revision>
  <dc:subject/>
  <dc:title>上記７について</dc:title>
</cp:coreProperties>
</file>