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6"/>
          <w:sz w:val="22"/>
          <w:szCs w:val="22"/>
        </w:rPr>
        <w:t>竹木材水上荷卸・筏運行・係留許可申請</w:t>
      </w: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港長　　殿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ind w:firstLine="3544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所属・氏名　　　　　　　　　　　　　　　　</w:t>
      </w:r>
    </w:p>
    <w:p>
      <w:pPr>
        <w:pStyle w:val="Normal"/>
        <w:ind w:firstLine="4444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0"/>
        <w:gridCol w:w="1343"/>
        <w:gridCol w:w="2662"/>
        <w:gridCol w:w="1591"/>
        <w:gridCol w:w="2976"/>
      </w:tblGrid>
      <w:tr>
        <w:trPr>
          <w:trHeight w:val="73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船舶の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港にお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船舶の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（停泊地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  <w:szCs w:val="22"/>
              </w:rPr>
              <w:t>総トン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トン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貨物の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sz w:val="22"/>
                <w:szCs w:val="22"/>
              </w:rPr>
              <w:t>及び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sz w:val="22"/>
                <w:szCs w:val="22"/>
              </w:rPr>
              <w:t>荷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sz w:val="22"/>
                <w:szCs w:val="22"/>
              </w:rPr>
              <w:t>筏運行の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荷　卸</w:t>
            </w:r>
          </w:p>
          <w:p>
            <w:pPr>
              <w:pStyle w:val="Normal"/>
              <w:ind w:firstLine="68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期　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運　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　　月　　日　　時　　分</w:t>
            </w:r>
          </w:p>
        </w:tc>
      </w:tr>
      <w:tr>
        <w:trPr>
          <w:trHeight w:val="7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引船の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至　　月　　日　　時　　分</w:t>
            </w:r>
          </w:p>
        </w:tc>
      </w:tr>
      <w:tr>
        <w:trPr>
          <w:trHeight w:val="69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筏の大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さ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sz w:val="22"/>
                <w:szCs w:val="22"/>
              </w:rPr>
              <w:t>及び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運行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図面添付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路</w:t>
            </w:r>
          </w:p>
        </w:tc>
      </w:tr>
      <w:tr>
        <w:trPr>
          <w:trHeight w:val="13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回に曳航す</w:t>
            </w:r>
            <w:r>
              <w:rPr>
                <w:rFonts w:ascii="ＭＳ 明朝;MS Mincho" w:hAnsi="ＭＳ 明朝;MS Mincho" w:cs="ＭＳ 明朝;MS Mincho" w:eastAsia="ＭＳ 明朝;MS Mincho"/>
                <w:spacing w:val="-24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sz w:val="22"/>
                <w:szCs w:val="22"/>
              </w:rPr>
              <w:t>枚数及び全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sz w:val="22"/>
                <w:szCs w:val="22"/>
              </w:rPr>
              <w:t>筏係留の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係留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及び方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図面添付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sz w:val="22"/>
                <w:szCs w:val="22"/>
              </w:rPr>
              <w:t>係留期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時　　　分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至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時　　　分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注　意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この様式は、次の用途に使用できる。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竹木材水上荷卸許可申請書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筏運行許可申請書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筏係留許可申請書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竹木材水上荷卸、筏運行許可申請書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筏運行、係留許可申請書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竹木材水上荷卸、筏運行、係留許可申請書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用途により、表題中不要の文字を削り、各欄の記載事項はそれぞれの用途に応じて記載すること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申請書は、１通提出すること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許可書又はその写しを、許可を受けた行為の行われている現場に携行すること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start="1" w:fmt="decimal"/>
      <w:formProt w:val="false"/>
      <w:textDirection w:val="lrTb"/>
      <w:docGrid w:type="lines" w:linePitch="3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49:00Z</dcterms:created>
  <dc:creator/>
  <dc:description/>
  <cp:keywords/>
  <dc:language>en-US</dc:language>
  <cp:lastModifiedBy/>
  <cp:lastPrinted>2005-06-23T15:09:00Z</cp:lastPrinted>
  <dcterms:modified xsi:type="dcterms:W3CDTF">2020-10-26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7927388</vt:r8>
  </property>
  <property fmtid="{D5CDD505-2E9C-101B-9397-08002B2CF9AE}" pid="3" name="_AuthorEmail">
    <vt:lpwstr>makoto-sakuratani@kaiho.mlit.go.jp</vt:lpwstr>
  </property>
  <property fmtid="{D5CDD505-2E9C-101B-9397-08002B2CF9AE}" pid="4" name="_AuthorEmailDisplayName">
    <vt:lpwstr>櫻谷 誠</vt:lpwstr>
  </property>
  <property fmtid="{D5CDD505-2E9C-101B-9397-08002B2CF9AE}" pid="5" name="_EmailSubject">
    <vt:lpwstr>港長業務実施要領について【Ｎ０．４様式】</vt:lpwstr>
  </property>
  <property fmtid="{D5CDD505-2E9C-101B-9397-08002B2CF9AE}" pid="6" name="_ReviewingToolsShownOnce">
    <vt:lpwstr/>
  </property>
</Properties>
</file>