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4"/>
          <w:sz w:val="22"/>
          <w:szCs w:val="22"/>
        </w:rPr>
        <w:t>第９号様式</w:t>
      </w:r>
    </w:p>
    <w:tbl>
      <w:tblPr>
        <w:tblW w:w="896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1253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22"/>
                <w:szCs w:val="22"/>
              </w:rPr>
              <w:t>作業許可申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  <w:szCs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令和　年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境港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660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境海上保安部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申請者所属・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１　目的及び種類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２　期間及び時間　　令和　年〇月〇日～〇月〇日〇〇：〇〇～〇〇：〇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2394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３　区域又は場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４　方　　法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342"/>
              <w:jc w:val="lef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 xml:space="preserve">５ 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その他　　　　　安全対策、中止基準、緊急時の連絡系統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74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7:00Z</dcterms:created>
  <dc:creator>海上保安庁</dc:creator>
  <dc:description/>
  <cp:keywords/>
  <dc:language>en-US</dc:language>
  <cp:lastModifiedBy>白岩 由希奈</cp:lastModifiedBy>
  <cp:lastPrinted>2005-06-23T15:08:00Z</cp:lastPrinted>
  <dcterms:modified xsi:type="dcterms:W3CDTF">2025-07-22T07:05:00Z</dcterms:modified>
  <cp:revision>19</cp:revision>
  <dc:subject/>
  <dc:title>第９号様式</dc:title>
</cp:coreProperties>
</file>