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09"/>
        <w:gridCol w:w="218"/>
        <w:gridCol w:w="586"/>
        <w:gridCol w:w="218"/>
        <w:gridCol w:w="586"/>
        <w:gridCol w:w="218"/>
        <w:gridCol w:w="2067"/>
        <w:gridCol w:w="218"/>
        <w:gridCol w:w="220"/>
        <w:gridCol w:w="218"/>
        <w:gridCol w:w="1326"/>
        <w:gridCol w:w="218"/>
        <w:gridCol w:w="1697"/>
        <w:gridCol w:w="218"/>
        <w:gridCol w:w="955"/>
        <w:gridCol w:w="218"/>
        <w:gridCol w:w="3297"/>
        <w:gridCol w:w="218"/>
        <w:gridCol w:w="1271"/>
        <w:gridCol w:w="218"/>
      </w:tblGrid>
      <w:tr>
        <w:trPr>
          <w:trHeight w:val="623" w:hRule="atLeast"/>
        </w:trPr>
        <w:tc>
          <w:tcPr>
            <w:tcW w:w="1569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事　　　　前　　　　通　　　　報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17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令和　　　　年　　　　　月　　　　　日</w:t>
            </w:r>
          </w:p>
        </w:tc>
      </w:tr>
      <w:tr>
        <w:trPr>
          <w:trHeight w:val="37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若松港内交通管制室長　殿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提出者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名　　　称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夜間連絡先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9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月　　　日分の　入航、出航、移動、予定について、下記のとおり通報します。</w:t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船種・国籍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船　　　　　　　　名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入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入航時間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バース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仕出地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積荷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受付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管制室で記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総トン数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全長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喫水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船舶電話番号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出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出航時間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仕向地</w:t>
            </w:r>
          </w:p>
        </w:tc>
        <w:tc>
          <w:tcPr>
            <w:tcW w:w="3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備考　　　　　着岸体勢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トン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トン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トン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トン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トン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60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若松港内交通管制室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TEL  093-871-2482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Mail  jcg-7wakamatsu-jizentsuho@gxb.mlit.go.j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95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8:00Z</dcterms:created>
  <dc:creator>行政情報システム</dc:creator>
  <dc:description/>
  <cp:keywords/>
  <dc:language>en-US</dc:language>
  <cp:lastModifiedBy>城戸 康王</cp:lastModifiedBy>
  <cp:lastPrinted>2012-12-07T12:59:00Z</cp:lastPrinted>
  <dcterms:modified xsi:type="dcterms:W3CDTF">2022-12-01T06:12:00Z</dcterms:modified>
  <cp:revision>10</cp:revision>
  <dc:subject/>
  <dc:title>事　　　　前　　　　通　　　　報</dc:title>
</cp:coreProperties>
</file>