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2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28"/>
          <w:szCs w:val="28"/>
        </w:rPr>
        <w:t>警戒船調書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2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10979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船　名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総トン数　　　　トン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速力　　　　ノッ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乗組員数　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舶所有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住　所　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氏　名　　　　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船　長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cs="Times New Roman" w:eastAsia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住　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氏　名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警戒要員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cs="Times New Roman" w:eastAsia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生年月日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受講年月日及び受講証番号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トランシーバー　　有　　無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ＶＨＦ　　　　　　有　　無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船舶電話　　　　　有　　無（番号　　　　　　　　　　　　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視器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双眼鏡　　　　　　有　　無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レーダー　　　　　有　　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意喚起器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拡声器　　　　　　有　　無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ハンドマイク　　　有　　無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手旗　　　　　　　有　　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赤旗　　　　　　　有　　無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表示器材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探照灯　　　　　　有　　無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警戒船表示板　　　有　　無（</w:t>
            </w:r>
            <w:r>
              <w:rPr>
                <w:rFonts w:cs="Times New Roman" w:eastAsia="Times New Roman"/>
                <w:spacing w:val="5"/>
                <w:u w:val="thick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　　　　　ｍ</w:t>
            </w:r>
            <w:r>
              <w:rPr>
                <w:rFonts w:eastAsia="Times New Roman" w:cs="Times New Roman"/>
                <w:u w:val="thick" w:color="000000"/>
                <w:lang w:eastAsia="zh-TW"/>
              </w:rPr>
              <w:t>×</w:t>
            </w:r>
            <w:r>
              <w:rPr>
                <w:rFonts w:eastAsia="Times New Roman" w:cs="Times New Roman"/>
                <w:spacing w:val="5"/>
                <w:u w:val="thick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　　　　　ｍ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標識旗（緑黄緑）</w:t>
            </w:r>
            <w:r>
              <w:rPr>
                <w:rFonts w:cs="Times New Roman" w:eastAsia="Times New Roman"/>
                <w:spacing w:val="5"/>
                <w:u w:val="thick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有　　無（</w:t>
            </w:r>
            <w:r>
              <w:rPr>
                <w:rFonts w:cs="Times New Roman" w:eastAsia="Times New Roman"/>
                <w:spacing w:val="5"/>
                <w:u w:val="thick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　　　　　ｍ</w:t>
            </w:r>
            <w:r>
              <w:rPr>
                <w:rFonts w:eastAsia="Times New Roman" w:cs="Times New Roman"/>
                <w:u w:val="thick" w:color="000000"/>
                <w:lang w:eastAsia="zh-TW"/>
              </w:rPr>
              <w:t>×</w:t>
            </w:r>
            <w:r>
              <w:rPr>
                <w:rFonts w:eastAsia="Times New Roman" w:cs="Times New Roman"/>
                <w:spacing w:val="5"/>
                <w:u w:val="thick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  <w:lang w:eastAsia="zh-TW"/>
              </w:rPr>
              <w:t>　　　　　ｍ）</w:t>
            </w:r>
          </w:p>
        </w:tc>
      </w:tr>
    </w:tbl>
    <w:p>
      <w:pPr>
        <w:pStyle w:val="Style15"/>
        <w:spacing w:lineRule="exact" w:line="22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46:00Z</dcterms:created>
  <dc:creator> </dc:creator>
  <dc:description/>
  <dc:language>en-US</dc:language>
  <cp:lastModifiedBy> </cp:lastModifiedBy>
  <dcterms:modified xsi:type="dcterms:W3CDTF">2007-04-05T10:46:00Z</dcterms:modified>
  <cp:revision>2</cp:revision>
  <dc:subject/>
  <dc:title>警戒船調書</dc:title>
</cp:coreProperties>
</file>