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第７号様式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8"/>
        </w:rPr>
        <w:t>　航路標識変更届出書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  <w:r>
        <w:rPr>
          <w:sz w:val="22"/>
        </w:rPr>
        <w:t>　　　　　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大阪海上保安監部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氏名又は名称及び住所並びに法人　　　　　　　　　　　　　　　　　　　　　　にあっては、その代表者の氏名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447" w:hanging="447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航路標識の変更をしたいので、航路標識法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sz w:val="22"/>
        </w:rPr>
        <w:t>条第２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航路標識の種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航路標識の位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航路標識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変更しようとする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変更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変更後の供用開始の予定期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（注意）　用紙の大きさは、日本産業規格Ａ列４番とすること。</w:t>
      </w:r>
    </w:p>
    <w:p>
      <w:pPr>
        <w:pStyle w:val="Normal"/>
        <w:spacing w:lineRule="exact" w:line="346"/>
        <w:ind w:left="1063" w:hanging="95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0:00Z</dcterms:created>
  <dc:creator/>
  <dc:description/>
  <cp:keywords/>
  <dc:language>en-US</dc:language>
  <cp:lastModifiedBy/>
  <dcterms:modified xsi:type="dcterms:W3CDTF">2024-07-26T08:39:00Z</dcterms:modified>
  <cp:revision>1</cp:revision>
  <dc:subject/>
  <dc:title/>
</cp:coreProperties>
</file>