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第４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spacing w:val="14"/>
          <w:sz w:val="28"/>
          <w:szCs w:val="28"/>
        </w:rPr>
        <w:t>航路標識（休止・廃止・再開）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大阪海上保安監部長　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氏名又は名称及び住所並びに法人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530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航路標識の供用を（休止・廃止・再開）したいので、航路標識法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条（同法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項において準用する場合を含む。）の規定により、次のとおり届け出ます。</w:t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位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名称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休止の予定期日及び期間並びに休止に伴う措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廃止の予定期日及び廃止に伴う措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再開の予定期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７　休止、廃止又は再開を必要とする理由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不要の文字を抹消して使用すること。</w:t>
      </w:r>
    </w:p>
    <w:p>
      <w:pPr>
        <w:pStyle w:val="Normal"/>
        <w:ind w:left="1272" w:hanging="127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３　上記４については、休止の届出の場合に記載すること。</w:t>
      </w:r>
    </w:p>
    <w:p>
      <w:pPr>
        <w:pStyle w:val="Normal"/>
        <w:ind w:left="1272" w:hanging="127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４　上記５については、廃止の届出の場合に記載すること。</w:t>
      </w:r>
    </w:p>
    <w:p>
      <w:pPr>
        <w:pStyle w:val="Normal"/>
        <w:ind w:left="1272" w:hanging="127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５　上記６については、再開の届出の場合に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/>
  <dc:description/>
  <cp:keywords/>
  <dc:language>en-US</dc:language>
  <cp:lastModifiedBy/>
  <dcterms:modified xsi:type="dcterms:W3CDTF">2024-07-26T08:30:00Z</dcterms:modified>
  <cp:revision>1</cp:revision>
  <dc:subject/>
  <dc:title/>
</cp:coreProperties>
</file>