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〔堺水路、浜寺水路の航行通報の様式〕</w:t>
      </w:r>
    </w:p>
    <w:p>
      <w:pPr>
        <w:pStyle w:val="Normal"/>
        <w:ind w:right="7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様式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ind w:right="88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入出航予定報告書　　　危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阪神港長　殿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船長名</w:t>
      </w:r>
    </w:p>
    <w:p>
      <w:pPr>
        <w:pStyle w:val="Normal"/>
        <w:ind w:right="880"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理人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 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危険物積載船舶は、右上欄の「危」を赤で囲む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899785" cy="517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"/>
                              <w:gridCol w:w="270"/>
                              <w:gridCol w:w="837"/>
                              <w:gridCol w:w="603"/>
                              <w:gridCol w:w="990"/>
                              <w:gridCol w:w="540"/>
                              <w:gridCol w:w="540"/>
                              <w:gridCol w:w="12"/>
                              <w:gridCol w:w="508"/>
                              <w:gridCol w:w="110"/>
                              <w:gridCol w:w="180"/>
                              <w:gridCol w:w="180"/>
                              <w:gridCol w:w="360"/>
                              <w:gridCol w:w="270"/>
                              <w:gridCol w:w="1890"/>
                              <w:gridCol w:w="630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通航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堺　　　　浜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8" w:leader="none"/>
                                    </w:tabs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船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2" w:leader="none"/>
                                    </w:tabs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信号符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総ト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2" w:leader="none"/>
                                    </w:tabs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喫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船　首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firstLine="15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ｍ　　ｃ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0"/>
                                      <w:kern w:val="0"/>
                                      <w:sz w:val="22"/>
                                      <w:szCs w:val="22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2" w:leader="none"/>
                                    </w:tabs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船　尾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firstLine="15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ｍ　　ｃ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2" w:leader="none"/>
                                    </w:tabs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65"/>
                                      <w:kern w:val="0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係留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積　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入　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出　航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80"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入航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80"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出航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2" w:leader="none"/>
                                    </w:tabs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当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</w:tabs>
                                    <w:spacing w:lineRule="auto" w:line="360"/>
                                    <w:ind w:right="72" w:firstLine="8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/>
                                    <w:ind w:right="25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当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変　更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</w:tabs>
                                    <w:snapToGrid w:val="false"/>
                                    <w:spacing w:lineRule="auto" w:line="360"/>
                                    <w:ind w:right="72" w:firstLine="8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変　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</w:tabs>
                                    <w:snapToGrid w:val="false"/>
                                    <w:spacing w:lineRule="auto" w:line="360"/>
                                    <w:ind w:right="72" w:firstLine="8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napToGrid w:val="false"/>
                                    <w:spacing w:lineRule="auto" w:line="360"/>
                                    <w:ind w:right="25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</w:tabs>
                                    <w:snapToGrid w:val="false"/>
                                    <w:spacing w:lineRule="auto" w:line="360"/>
                                    <w:ind w:right="72" w:firstLine="8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napToGrid w:val="false"/>
                                    <w:spacing w:lineRule="auto" w:line="360"/>
                                    <w:ind w:right="25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</w:tabs>
                                    <w:snapToGrid w:val="false"/>
                                    <w:spacing w:lineRule="auto" w:line="360"/>
                                    <w:ind w:right="72" w:firstLine="8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napToGrid w:val="false"/>
                                    <w:spacing w:lineRule="auto" w:line="360"/>
                                    <w:ind w:right="25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</w:tabs>
                                    <w:snapToGrid w:val="false"/>
                                    <w:spacing w:lineRule="auto" w:line="360"/>
                                    <w:ind w:right="72" w:firstLine="8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napToGrid w:val="false"/>
                                    <w:spacing w:lineRule="auto" w:line="360"/>
                                    <w:ind w:right="25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水先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</w:tabs>
                                    <w:spacing w:lineRule="auto" w:line="360"/>
                                    <w:ind w:right="72" w:firstLine="2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警　戒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要　　（船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不要　（時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407.1pt;mso-wrap-distance-left:7.1pt;mso-wrap-distance-right:7.1pt;mso-wrap-distance-top:0pt;mso-wrap-distance-bottom:0pt;margin-top:-1.5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"/>
                        <w:gridCol w:w="270"/>
                        <w:gridCol w:w="837"/>
                        <w:gridCol w:w="603"/>
                        <w:gridCol w:w="990"/>
                        <w:gridCol w:w="540"/>
                        <w:gridCol w:w="540"/>
                        <w:gridCol w:w="12"/>
                        <w:gridCol w:w="508"/>
                        <w:gridCol w:w="110"/>
                        <w:gridCol w:w="180"/>
                        <w:gridCol w:w="180"/>
                        <w:gridCol w:w="360"/>
                        <w:gridCol w:w="270"/>
                        <w:gridCol w:w="1890"/>
                        <w:gridCol w:w="630"/>
                        <w:gridCol w:w="543"/>
                      </w:tblGrid>
                      <w:tr>
                        <w:trPr/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通航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堺　　　　浜寺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8" w:leader="none"/>
                              </w:tabs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国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船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2" w:leader="none"/>
                              </w:tabs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信号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総トン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2" w:leader="none"/>
                              </w:tabs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喫水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船　首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2" w:firstLine="15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ｍ　　ｃ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0"/>
                                <w:kern w:val="0"/>
                                <w:sz w:val="22"/>
                                <w:szCs w:val="22"/>
                              </w:rPr>
                              <w:t>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2" w:leader="none"/>
                              </w:tabs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船　尾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2" w:firstLine="15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ｍ　　ｃ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代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2" w:leader="none"/>
                              </w:tabs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係留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積　荷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入　航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出　航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80"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入航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80"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出航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当初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</w:tabs>
                              <w:spacing w:lineRule="auto" w:line="360"/>
                              <w:ind w:right="72" w:firstLine="88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/>
                              <w:ind w:right="25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当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変　更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</w:tabs>
                              <w:snapToGrid w:val="false"/>
                              <w:spacing w:lineRule="auto" w:line="360"/>
                              <w:ind w:right="72" w:firstLine="88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変　更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</w:tabs>
                              <w:snapToGrid w:val="false"/>
                              <w:spacing w:lineRule="auto" w:line="360"/>
                              <w:ind w:right="72" w:firstLine="88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napToGrid w:val="false"/>
                              <w:spacing w:lineRule="auto" w:line="360"/>
                              <w:ind w:right="25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</w:tabs>
                              <w:snapToGrid w:val="false"/>
                              <w:spacing w:lineRule="auto" w:line="360"/>
                              <w:ind w:right="72" w:firstLine="88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napToGrid w:val="false"/>
                              <w:spacing w:lineRule="auto" w:line="360"/>
                              <w:ind w:right="25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</w:tabs>
                              <w:snapToGrid w:val="false"/>
                              <w:spacing w:lineRule="auto" w:line="360"/>
                              <w:ind w:right="72" w:firstLine="88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napToGrid w:val="false"/>
                              <w:spacing w:lineRule="auto" w:line="360"/>
                              <w:ind w:right="25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</w:tabs>
                              <w:snapToGrid w:val="false"/>
                              <w:spacing w:lineRule="auto" w:line="360"/>
                              <w:ind w:right="72" w:firstLine="88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napToGrid w:val="false"/>
                              <w:spacing w:lineRule="auto" w:line="360"/>
                              <w:ind w:right="25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水先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</w:tabs>
                              <w:spacing w:lineRule="auto" w:line="360"/>
                              <w:ind w:right="72"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警　戒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要　　（船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不要　（時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firstLine="99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通航水路は、いずれかを○で囲むこと。</w:t>
      </w:r>
    </w:p>
    <w:p>
      <w:pPr>
        <w:pStyle w:val="Web"/>
        <w:ind w:right="880" w:firstLine="99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.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、記入しないこと。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Web"/>
        <w:spacing w:before="100" w:after="100"/>
        <w:ind w:right="880" w:hanging="0"/>
        <w:jc w:val="right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530" w:right="567" w:gutter="0" w:header="0" w:top="567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ZZGWPS+FutoGoB101Pro-Bold">
    <w:altName w:val="ＤＦ行書体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18"/>
      <w:szCs w:val="18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Ｐゴシック" w:cs="ＭＳ ゴシック;MS Gothic"/>
      <w:sz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Ｐゴシック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ZGWPS+FutoGoB101Pro-Bold;ＤＦ行書体" w:hAnsi="ZZGWPS+FutoGoB101Pro-Bold;ＤＦ行書体" w:eastAsia="ZZGWPS+FutoGoB101Pro-Bold;ＤＦ行書体" w:cs="ZZGWPS+FutoGoB101Pro-Bold;ＤＦ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2">
    <w:name w:val="本文インデント 2"/>
    <w:basedOn w:val="Normal"/>
    <w:qFormat/>
    <w:pPr>
      <w:widowControl/>
      <w:tabs>
        <w:tab w:val="clear" w:pos="720"/>
        <w:tab w:val="left" w:pos="1980" w:leader="none"/>
      </w:tabs>
      <w:ind w:left="1980" w:hanging="540"/>
    </w:pPr>
    <w:rPr>
      <w:rFonts w:ascii="Times New Roman" w:hAnsi="Times New Roman" w:eastAsia="ＭＳ Ｐゴシック" w:cs="Times New Roman"/>
      <w:kern w:val="0"/>
      <w:sz w:val="24"/>
      <w:lang w:val="en-GB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0:00Z</dcterms:created>
  <dc:creator>行政情報システム</dc:creator>
  <dc:description/>
  <cp:keywords/>
  <dc:language>en-US</dc:language>
  <cp:lastModifiedBy>角田 武也</cp:lastModifiedBy>
  <cp:lastPrinted>2021-01-26T13:55:00Z</cp:lastPrinted>
  <dcterms:modified xsi:type="dcterms:W3CDTF">2021-01-26T04:55:00Z</dcterms:modified>
  <cp:revision>5</cp:revision>
  <dc:subject/>
  <dc:title>レイアウト_1218</dc:title>
</cp:coreProperties>
</file>