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様式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工事・作業内容変更許可申請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阪神港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住所</w:t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　　名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7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目的及び種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期間及び時間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区域又は場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変更内容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変更理由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方法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その他事故防止措置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　前回許可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許可番号及び許可年月日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期間及び時間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注者　　　　　　　　　　　　　　　　　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添付物　位置図及び変更内容を示す新・旧対照表（図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0" w:right="567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ZZGWPS+FutoGoB101Pro-Bold">
    <w:altName w:val="ＤＦ行書体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18"/>
      <w:szCs w:val="18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Ｐゴシック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Ｐゴシック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ZGWPS+FutoGoB101Pro-Bold;ＤＦ行書体" w:hAnsi="ZZGWPS+FutoGoB101Pro-Bold;ＤＦ行書体" w:eastAsia="ZZGWPS+FutoGoB101Pro-Bold;ＤＦ行書体" w:cs="ZZGWPS+FutoGoB101Pro-Bold;ＤＦ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Normal"/>
    <w:qFormat/>
    <w:pPr>
      <w:widowControl/>
      <w:tabs>
        <w:tab w:val="clear" w:pos="720"/>
        <w:tab w:val="left" w:pos="1980" w:leader="none"/>
      </w:tabs>
      <w:ind w:left="1980" w:hanging="540"/>
    </w:pPr>
    <w:rPr>
      <w:rFonts w:ascii="Times New Roman" w:hAnsi="Times New Roman" w:eastAsia="ＭＳ Ｐゴシック" w:cs="Times New Roman"/>
      <w:kern w:val="0"/>
      <w:sz w:val="24"/>
      <w:lang w:val="en-GB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7:00Z</dcterms:created>
  <dc:creator>行政情報システム</dc:creator>
  <dc:description/>
  <cp:keywords/>
  <dc:language>en-US</dc:language>
  <cp:lastModifiedBy>角田 武也</cp:lastModifiedBy>
  <cp:lastPrinted>2021-01-20T01:45:00Z</cp:lastPrinted>
  <dcterms:modified xsi:type="dcterms:W3CDTF">2021-01-25T04:25:00Z</dcterms:modified>
  <cp:revision>7</cp:revision>
  <dc:subject/>
  <dc:title>レイアウト_1218</dc:title>
</cp:coreProperties>
</file>