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様式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えい航許可申請書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阪神港長　殿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39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住所</w:t>
      </w:r>
    </w:p>
    <w:p>
      <w:pPr>
        <w:pStyle w:val="Normal"/>
        <w:ind w:right="880" w:firstLine="39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　　名　　　　　　　　　　　　　</w:t>
      </w:r>
    </w:p>
    <w:p>
      <w:pPr>
        <w:pStyle w:val="Normal"/>
        <w:ind w:right="880" w:firstLine="39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440"/>
        <w:gridCol w:w="1440"/>
        <w:gridCol w:w="810"/>
        <w:gridCol w:w="540"/>
        <w:gridCol w:w="450"/>
        <w:gridCol w:w="1080"/>
        <w:gridCol w:w="1620"/>
      </w:tblGrid>
      <w:tr>
        <w:trPr>
          <w:trHeight w:val="521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引き船の船首から被えい航物件の後端までの長さ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ｍ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被えい航物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2"/>
                <w:szCs w:val="22"/>
              </w:rPr>
              <w:t>名称又は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4" w:leader="none"/>
              </w:tabs>
              <w:ind w:right="16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全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2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ｍ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㌧数、高さ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全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ｍ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積荷の種類数量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深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ｍ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　用　船　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船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船　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トン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全　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馬力（速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船　主　名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8"/>
                <w:kern w:val="0"/>
                <w:sz w:val="22"/>
                <w:szCs w:val="22"/>
              </w:rPr>
              <w:t>えい航の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的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8"/>
                <w:kern w:val="0"/>
                <w:sz w:val="22"/>
                <w:szCs w:val="22"/>
              </w:rPr>
              <w:t>えい航の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22"/>
                <w:szCs w:val="22"/>
              </w:rPr>
              <w:t>えい航の区間経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2"/>
                <w:szCs w:val="22"/>
              </w:rPr>
              <w:t>路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8"/>
                <w:kern w:val="0"/>
                <w:sz w:val="22"/>
                <w:szCs w:val="22"/>
              </w:rPr>
              <w:t>緊急連絡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えい航計画・安全対策等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type w:val="nextPage"/>
      <w:pgSz w:w="11906" w:h="16838"/>
      <w:pgMar w:left="1530" w:right="567" w:gutter="0" w:header="0" w:top="567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ZZGWPS+FutoGoB101Pro-Bold">
    <w:altName w:val="ＤＦ行書体"/>
    <w:charset w:val="80"/>
    <w:family w:val="swiss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8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18"/>
      <w:szCs w:val="18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eastAsia="ＭＳ Ｐゴシック" w:cs="ＭＳ ゴシック;MS Gothic"/>
      <w:sz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Ｐゴシック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ZGWPS+FutoGoB101Pro-Bold;ＤＦ行書体" w:hAnsi="ZZGWPS+FutoGoB101Pro-Bold;ＤＦ行書体" w:eastAsia="ZZGWPS+FutoGoB101Pro-Bold;ＤＦ行書体" w:cs="ZZGWPS+FutoGoB101Pro-Bold;ＤＦ行書体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8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5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2">
    <w:name w:val="本文インデント 2"/>
    <w:basedOn w:val="Normal"/>
    <w:qFormat/>
    <w:pPr>
      <w:widowControl/>
      <w:tabs>
        <w:tab w:val="clear" w:pos="720"/>
        <w:tab w:val="left" w:pos="1980" w:leader="none"/>
      </w:tabs>
      <w:ind w:left="1980" w:hanging="540"/>
    </w:pPr>
    <w:rPr>
      <w:rFonts w:ascii="Times New Roman" w:hAnsi="Times New Roman" w:eastAsia="ＭＳ Ｐゴシック" w:cs="Times New Roman"/>
      <w:kern w:val="0"/>
      <w:sz w:val="24"/>
      <w:lang w:val="en-GB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38:00Z</dcterms:created>
  <dc:creator>行政情報システム</dc:creator>
  <dc:description/>
  <cp:keywords/>
  <dc:language>en-US</dc:language>
  <cp:lastModifiedBy>角田 武也</cp:lastModifiedBy>
  <cp:lastPrinted>2021-01-20T01:45:00Z</cp:lastPrinted>
  <dcterms:modified xsi:type="dcterms:W3CDTF">2021-01-19T16:46:00Z</dcterms:modified>
  <cp:revision>4</cp:revision>
  <dc:subject/>
  <dc:title>レイアウト_1218</dc:title>
</cp:coreProperties>
</file>