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発注件名　軽油（免税）買入（単価契約）関西空港・泉佐野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tomiki-2n6YP</cp:lastModifiedBy>
  <cp:lastPrinted>2021-01-07T10:12:00Z</cp:lastPrinted>
  <dcterms:modified xsi:type="dcterms:W3CDTF">2021-01-07T01:12:00Z</dcterms:modified>
  <cp:revision>29</cp:revision>
  <dc:subject/>
  <dc:title/>
</cp:coreProperties>
</file>