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color w:val="000000"/>
        </w:rPr>
        <w:t>軽油（免税）買入（単価契約）阪神港神戸区業者施設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20:28:00Z</cp:lastPrinted>
  <dcterms:modified xsi:type="dcterms:W3CDTF">2020-11-30T11:28:00Z</dcterms:modified>
  <cp:revision>24</cp:revision>
  <dc:subject/>
  <dc:title/>
</cp:coreProperties>
</file>