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航空タービン燃料油買入（単価契約）高知空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GY5U2302</cp:lastModifiedBy>
  <cp:lastPrinted>2020-02-15T20:38:00Z</cp:lastPrinted>
  <dcterms:modified xsi:type="dcterms:W3CDTF">2020-02-15T11:38:00Z</dcterms:modified>
  <cp:revision>18</cp:revision>
  <dc:subject/>
  <dc:title/>
</cp:coreProperties>
</file>