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業務用自動車１０台借入（警備課）</w:t>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inoue-e94w3</cp:lastModifiedBy>
  <cp:lastPrinted>2021-05-11T21:38:00Z</cp:lastPrinted>
  <dcterms:modified xsi:type="dcterms:W3CDTF">2023-11-30T00:27:00Z</dcterms:modified>
  <cp:revision>33</cp:revision>
  <dc:subject/>
  <dc:title/>
</cp:coreProperties>
</file>