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巡視船とさ海水圧力タンク整備（当初）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Windows ユーザー</cp:lastModifiedBy>
  <cp:lastPrinted>2022-12-14T21:25:00Z</cp:lastPrinted>
  <dcterms:modified xsi:type="dcterms:W3CDTF">2023-01-26T03:04:00Z</dcterms:modified>
  <cp:revision>40</cp:revision>
  <dc:subject/>
  <dc:title/>
</cp:coreProperties>
</file>