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szCs w:val="24"/>
              </w:rPr>
            </w:pPr>
            <w:r>
              <w:rPr>
                <w:szCs w:val="24"/>
              </w:rPr>
              <w:t>発注件名：２０ｍ型巡視艇定期修理（２０２３－Ｎｏ．１６）</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left="3000" w:firstLine="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22910</wp:posOffset>
                </wp:positionV>
                <wp:extent cx="5133975" cy="845820"/>
                <wp:effectExtent l="81915" t="5080" r="4445" b="5715"/>
                <wp:wrapNone/>
                <wp:docPr id="1" name=""/>
                <a:graphic xmlns:a="http://schemas.openxmlformats.org/drawingml/2006/main">
                  <a:graphicData uri="http://schemas.microsoft.com/office/word/2010/wordprocessingShape">
                    <wps:wsp>
                      <wps:cNvSpPr/>
                      <wps:spPr>
                        <a:xfrm>
                          <a:off x="0" y="0"/>
                          <a:ext cx="5133960" cy="846000"/>
                        </a:xfrm>
                        <a:prstGeom prst="borderCallout1">
                          <a:avLst>
                            <a:gd name="adj1" fmla="val 18750"/>
                            <a:gd name="adj2" fmla="val -8333"/>
                            <a:gd name="adj3" fmla="val 43694"/>
                            <a:gd name="adj4"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85pt;margin-top:-33.3pt;width:404.2pt;height:66.55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61620</wp:posOffset>
                </wp:positionV>
                <wp:extent cx="2114550" cy="333375"/>
                <wp:effectExtent l="468630" t="5715" r="5715"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11455</wp:posOffset>
                </wp:positionV>
                <wp:extent cx="2114550" cy="333375"/>
                <wp:effectExtent l="5080" t="5715" r="248920" b="5080"/>
                <wp:wrapNone/>
                <wp:docPr id="3"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53670</wp:posOffset>
                </wp:positionV>
                <wp:extent cx="3962400" cy="600075"/>
                <wp:effectExtent l="287020" t="5715" r="5715" b="5080"/>
                <wp:wrapNone/>
                <wp:docPr id="4"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28905</wp:posOffset>
                </wp:positionV>
                <wp:extent cx="3962400" cy="771525"/>
                <wp:effectExtent l="259080" t="5715" r="1450340" b="5080"/>
                <wp:wrapNone/>
                <wp:docPr id="5"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22860</wp:posOffset>
                </wp:positionV>
                <wp:extent cx="3981450" cy="333375"/>
                <wp:effectExtent l="324485" t="5715" r="5715" b="5080"/>
                <wp:wrapNone/>
                <wp:docPr id="6"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7145</wp:posOffset>
                </wp:positionV>
                <wp:extent cx="3819525" cy="600075"/>
                <wp:effectExtent l="248285" t="5715" r="5080" b="5080"/>
                <wp:wrapNone/>
                <wp:docPr id="7"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8910</wp:posOffset>
                </wp:positionV>
                <wp:extent cx="2314575" cy="1028700"/>
                <wp:effectExtent l="5715" t="5080" r="2823210" b="5715"/>
                <wp:wrapNone/>
                <wp:docPr id="8"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sectPr>
      <w:type w:val="nextPage"/>
      <w:pgSz w:w="11906" w:h="16838"/>
      <w:pgMar w:left="1418" w:right="1134" w:gutter="0" w:header="0" w:top="130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6:00Z</dcterms:created>
  <dc:creator>気象庁</dc:creator>
  <dc:description/>
  <cp:keywords/>
  <dc:language>en-US</dc:language>
  <cp:lastModifiedBy>shimada-n984z</cp:lastModifiedBy>
  <cp:lastPrinted>2023-10-16T15:48:00Z</cp:lastPrinted>
  <dcterms:modified xsi:type="dcterms:W3CDTF">2023-10-16T06:49:00Z</dcterms:modified>
  <cp:revision>10</cp:revision>
  <dc:subject/>
  <dc:title/>
</cp:coreProperties>
</file>