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rFonts w:ascii="ＭＳ 明朝;MS Mincho" w:hAnsi="ＭＳ 明朝;MS Mincho" w:cs="ＭＳ 明朝;MS Mincho"/>
        </w:rPr>
        <w:t>巡視船とさ臨時修理（暴露甲板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以下は押印を省略する場合のみ記載すること。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（連絡先は２以上記載すること）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本件責任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担当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連絡先１：</w:t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szCs w:val="24"/>
        </w:rPr>
        <w:t>連絡先２：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304" w:footer="0" w:bottom="79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shimada-hvbvb@kaiho.mlit.go.jp</cp:lastModifiedBy>
  <cp:lastPrinted>2023-01-25T20:39:00Z</cp:lastPrinted>
  <dcterms:modified xsi:type="dcterms:W3CDTF">2023-01-25T11:50:00Z</dcterms:modified>
  <cp:revision>44</cp:revision>
  <dc:subject/>
  <dc:title/>
</cp:coreProperties>
</file>