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３</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軽油（免税）買入（単価契約）和歌山下津港和歌山区</w:t>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inoue-fq55p@kaiho.mlit.go.jp</cp:lastModifiedBy>
  <cp:lastPrinted>2021-05-11T21:38:00Z</cp:lastPrinted>
  <dcterms:modified xsi:type="dcterms:W3CDTF">2022-02-13T02:51:00Z</dcterms:modified>
  <cp:revision>36</cp:revision>
  <dc:subject/>
  <dc:title/>
</cp:coreProperties>
</file>