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播磨灘航路第二号灯浮標ほか５基全交換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shimada-hvbvb@kaiho.mlit.go.jp</cp:lastModifiedBy>
  <cp:lastPrinted>2021-05-11T21:38:00Z</cp:lastPrinted>
  <dcterms:modified xsi:type="dcterms:W3CDTF">2022-07-08T06:43:00Z</dcterms:modified>
  <cp:revision>32</cp:revision>
  <dc:subject/>
  <dc:title/>
</cp:coreProperties>
</file>