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sz w:val="22"/>
          <w:szCs w:val="24"/>
        </w:rPr>
        <w:t>主機関（ＭＴＵ１６Ｖ５９５ＴＥ９０型）交換部品キット</w:t>
      </w:r>
      <w:r>
        <w:rPr>
          <w:sz w:val="22"/>
          <w:szCs w:val="24"/>
        </w:rPr>
        <w:t>1</w:t>
      </w:r>
      <w:r>
        <w:rPr>
          <w:sz w:val="22"/>
          <w:szCs w:val="24"/>
        </w:rPr>
        <w:t>式買入（船技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ouseiuser</cp:lastModifiedBy>
  <cp:lastPrinted>2020-12-11T18:06:00Z</cp:lastPrinted>
  <dcterms:modified xsi:type="dcterms:W3CDTF">2020-12-11T09:06:00Z</dcterms:modified>
  <cp:revision>20</cp:revision>
  <dc:subject/>
  <dc:title/>
</cp:coreProperties>
</file>