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発注件名　主機関（ＭＴＵ２０Ｖ１１６３ＴＢ９３型）交換部品キット１式買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平成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fukuda-gvcr6</cp:lastModifiedBy>
  <cp:lastPrinted>2017-09-22T10:46:00Z</cp:lastPrinted>
  <dcterms:modified xsi:type="dcterms:W3CDTF">2019-03-25T02:33:00Z</dcterms:modified>
  <cp:revision>12</cp:revision>
  <dc:subject/>
  <dc:title/>
</cp:coreProperties>
</file>