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別紙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32"/>
          <w:szCs w:val="32"/>
        </w:rPr>
        <w:t>仕様確認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令和元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支出負担行為担当官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第五管区海上保安本部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（競争参加者の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住　　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社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名　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代表者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貴本部が公示した入札公告（件名　レーダービーコン装置ほか３点買入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について、カタログ等物品の仕様確認に必要な資料を添えて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441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連絡担当先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連　絡　先</w:t>
      </w:r>
    </w:p>
    <w:p>
      <w:pPr>
        <w:pStyle w:val="Normal"/>
        <w:overflowPunct w:val="false"/>
        <w:ind w:firstLine="441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氏　　　名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電話番号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2"/>
          <w:kern w:val="0"/>
          <w:szCs w:val="21"/>
        </w:rPr>
      </w:pPr>
      <w:r>
        <w:rPr>
          <w:rFonts w:cs="Times New Roman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別紙１－２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件　名　レーダービーコン装置ほか３点買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076"/>
        <w:gridCol w:w="3038"/>
        <w:gridCol w:w="1113"/>
        <w:gridCol w:w="1113"/>
        <w:gridCol w:w="133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品      目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 xml:space="preserve">規 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格  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数 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＊合否の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判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備　考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ＭＳ 明朝;MS Mincho"/>
                <w:sz w:val="22"/>
                <w:szCs w:val="22"/>
              </w:rPr>
              <w:t>レーダービーコン装置本体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２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灯浮標用空中線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２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３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耐候性マイクロ波同軸ケーブル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２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４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保守用コンソール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＊欄は、第五管区海上保安本部で使用するので記入しないで下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283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  <w:t>最終判定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  <w:t>＊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48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48"/>
                <w:szCs w:val="21"/>
              </w:rPr>
              <w:t>合・否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48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48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19:00Z</dcterms:created>
  <dc:creator>島村 宜伸</dc:creator>
  <dc:description/>
  <cp:keywords/>
  <dc:language>en-US</dc:language>
  <cp:lastModifiedBy>tanihara-mrdmr</cp:lastModifiedBy>
  <cp:lastPrinted>2019-12-24T14:11:00Z</cp:lastPrinted>
  <dcterms:modified xsi:type="dcterms:W3CDTF">2019-12-24T05:11:00Z</dcterms:modified>
  <cp:revision>4</cp:revision>
  <dc:subject/>
  <dc:title/>
</cp:coreProperties>
</file>