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firstLine="5166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平成　　年　　月　　日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5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4"/>
          <w:szCs w:val="24"/>
        </w:rPr>
        <w:t>　第五管区海上保安本部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>　　　　　　　　　　　　　　　　所在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>　　　　　　　　　　　　　　　　会社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>　　　　　　　　　　　　　　　　代表者名　　　　　　　　　　　　　　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</w:t>
      </w:r>
      <w:r>
        <w:rPr>
          <w:sz w:val="40"/>
          <w:szCs w:val="40"/>
        </w:rPr>
        <w:t>変　　更　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4"/>
          <w:szCs w:val="24"/>
        </w:rPr>
        <w:t>　平成　　年　　月　　日付にて、　　　　　　　　　が下記のとおり変更となりましたので、お届けいたします。</w:t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473"/>
        <w:gridCol w:w="125"/>
      </w:tblGrid>
      <w:tr>
        <w:trPr>
          <w:trHeight w:val="1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変更事項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Closing">
    <w:name w:val="Closing"/>
    <w:basedOn w:val="Normal"/>
    <w:qFormat/>
    <w:pPr>
      <w:jc w:val="right"/>
    </w:pPr>
    <w:rPr>
      <w:rFonts w:cs="Times New Roman"/>
      <w:spacing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</Words>
  <Characters>293</Characters>
  <CharactersWithSpaces>251</CharactersWithSpaces>
  <Company>海上保安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8:00Z</dcterms:created>
  <dc:creator/>
  <dc:description/>
  <dc:language>en-US</dc:language>
  <cp:lastModifiedBy/>
  <cp:lastPrinted>2010-06-17T15:01:00Z</cp:lastPrinted>
  <dcterms:modified xsi:type="dcterms:W3CDTF">2010-06-18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システム</vt:lpwstr>
  </property>
</Properties>
</file>