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firstLine="5166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5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第五管区海上保安本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会社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代表者名　　　　　　　　　　　　　　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</w:t>
      </w:r>
      <w:r>
        <w:rPr>
          <w:sz w:val="40"/>
          <w:szCs w:val="40"/>
        </w:rPr>
        <w:t>変　　更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令和　　年　　月　　日付にて、　　　　　　　　　が下記のとおり変更となりましたので、お届けいた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473"/>
        <w:gridCol w:w="125"/>
      </w:tblGrid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変更事項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3</Characters>
  <CharactersWithSpaces>251</CharactersWithSpace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8:00Z</dcterms:created>
  <dc:creator/>
  <dc:description/>
  <dc:language>en-US</dc:language>
  <cp:lastModifiedBy/>
  <cp:lastPrinted>2010-06-17T15:01:00Z</cp:lastPrinted>
  <dcterms:modified xsi:type="dcterms:W3CDTF">2019-05-13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youseiuser</vt:lpwstr>
  </property>
</Properties>
</file>