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5"/>
          <w:szCs w:val="35"/>
        </w:rPr>
        <w:t>委　　任　　状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600"/>
        <w:jc w:val="left"/>
        <w:rPr/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受任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　　　　　　　　　　　　　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、下記のとおり権限を委任します。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件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名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事項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．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．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</w:t>
      </w:r>
    </w:p>
    <w:p>
      <w:pPr>
        <w:pStyle w:val="Normal"/>
        <w:widowControl/>
        <w:ind w:firstLine="216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者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 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印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記載例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5"/>
          <w:szCs w:val="35"/>
        </w:rPr>
        <w:t>委　　任　　状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600"/>
        <w:jc w:val="left"/>
        <w:rPr/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受任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　　　　　　　　　　　　　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、下記のとおり権限を委任します。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207010" t="5080" r="5715" b="304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61180"/>
                            <a:gd name="adj2" fmla="val 102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に記載されている契約件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9pt;margin-top:0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仕様書に記載されている契約件名を記載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21285</wp:posOffset>
                </wp:positionV>
                <wp:extent cx="1828800" cy="970915"/>
                <wp:effectExtent l="6388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0920"/>
                        </a:xfrm>
                        <a:prstGeom prst="wedgeRectCallout">
                          <a:avLst>
                            <a:gd name="adj1" fmla="val -83578"/>
                            <a:gd name="adj2" fmla="val 24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件名にかかる委任事項のみを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複数委任する場合は箇条書きに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5pt;margin-top:9.55pt;width:143.95pt;height:7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件名にかかる委任事項のみを記載してください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複数委任する場合は箇条書きにて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件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名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事項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．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上記件名に係る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について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権限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860</wp:posOffset>
                </wp:positionH>
                <wp:positionV relativeFrom="paragraph">
                  <wp:posOffset>138430</wp:posOffset>
                </wp:positionV>
                <wp:extent cx="215836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00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委任事項の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入札及び見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契約締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履行に伴う諸手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代金の請求及び受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復代理人の選任及び解任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95pt;height:94.5pt;mso-wrap-distance-left:9.05pt;mso-wrap-distance-right:9.05pt;mso-wrap-distance-top:0pt;mso-wrap-distance-bottom:0pt;margin-top:10.9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委任事項の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入札及び見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契約締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履行に伴う諸手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代金の請求及び受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復代理人の選任及び解任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平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日　　</w:t>
      </w:r>
    </w:p>
    <w:p>
      <w:pPr>
        <w:pStyle w:val="Normal"/>
        <w:widowControl/>
        <w:ind w:firstLine="216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者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 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印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37719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1328"/>
                            <a:gd name="adj2" fmla="val 1295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9pt;width:116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  <w:sz w:val="24"/>
        </w:rPr>
      </w:pPr>
      <w:r>
        <w:rPr>
          <w:rFonts w:cs="Century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31:00Z</dcterms:created>
  <dc:creator>のぶあき</dc:creator>
  <dc:description/>
  <cp:keywords/>
  <dc:language>en-US</dc:language>
  <cp:lastModifiedBy>花房 耕路</cp:lastModifiedBy>
  <cp:lastPrinted>2010-05-27T21:39:00Z</cp:lastPrinted>
  <dcterms:modified xsi:type="dcterms:W3CDTF">2013-05-23T23:41:00Z</dcterms:modified>
  <cp:revision>12</cp:revision>
  <dc:subject/>
  <dc:title>様式　１</dc:title>
</cp:coreProperties>
</file>