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年　間　委　任　状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住　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氏　名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使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印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 印　　　　　　　　　　　　　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下記の権限を委任します。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期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 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から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まで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委任事項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right="720" w:hanging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平成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委任者　　 </w:t>
      </w:r>
      <w:r>
        <w:rPr>
          <w:rFonts w:ascii="ＭＳ 明朝;MS Mincho" w:hAnsi="ＭＳ 明朝;MS Mincho" w:cs="ＭＳ Ｐゴシック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商号又は名称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　　　　　　　　　印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24"/>
        </w:rPr>
        <w:t>記載例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年　間　委　任　状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608965"/>
                <wp:effectExtent l="593090" t="5715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120"/>
                        </a:xfrm>
                        <a:prstGeom prst="wedgeRectCallout">
                          <a:avLst>
                            <a:gd name="adj1" fmla="val -82291"/>
                            <a:gd name="adj2" fmla="val 543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又は見積書に押印する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52pt;margin-top:9pt;width:143.95pt;height:4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又は見積書に押印する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住　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氏　名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使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印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印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下記の権限を委任します。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期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 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から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まで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64135</wp:posOffset>
                </wp:positionV>
                <wp:extent cx="1828800" cy="618490"/>
                <wp:effectExtent l="10439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8480"/>
                        </a:xfrm>
                        <a:prstGeom prst="wedgeRectCallout">
                          <a:avLst>
                            <a:gd name="adj1" fmla="val -107013"/>
                            <a:gd name="adj2" fmla="val 421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複数の事項を委任する場合は箇条書きに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25pt;margin-top:5.05pt;width:143.95pt;height:4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複数の事項を委任する場合は箇条書きにて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委任事項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について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4555</wp:posOffset>
                </wp:positionH>
                <wp:positionV relativeFrom="paragraph">
                  <wp:posOffset>81915</wp:posOffset>
                </wp:positionV>
                <wp:extent cx="215836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00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委任事項の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入札及び見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契約締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履行に伴う諸手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代金の請求及び受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復代理人の選任及び解任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95pt;height:94.5pt;mso-wrap-distance-left:9.05pt;mso-wrap-distance-right:9.05pt;mso-wrap-distance-top:0pt;mso-wrap-distance-bottom:0pt;margin-top:6.4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委任事項の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入札及び見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契約締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履行に伴う諸手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代金の請求及び受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復代理人の選任及び解任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right="720" w:hanging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平成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委任者　　 </w:t>
      </w:r>
      <w:r>
        <w:rPr>
          <w:rFonts w:ascii="ＭＳ 明朝;MS Mincho" w:hAnsi="ＭＳ 明朝;MS Mincho" w:cs="ＭＳ Ｐゴシック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商号又は名称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　　　　　　　　　印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635</wp:posOffset>
                </wp:positionV>
                <wp:extent cx="1486535" cy="685800"/>
                <wp:effectExtent l="5715" t="490855" r="920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200">
                          <a:off x="0" y="0"/>
                          <a:ext cx="1486440" cy="685800"/>
                        </a:xfrm>
                        <a:prstGeom prst="wedgeRectCallout">
                          <a:avLst>
                            <a:gd name="adj1" fmla="val 55046"/>
                            <a:gd name="adj2" fmla="val 1186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の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 rot="107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8pt;margin-top:-0.05pt;width:117pt;height:53.95pt;flip:x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の代表者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26:00Z</dcterms:created>
  <dc:creator>のぶあき</dc:creator>
  <dc:description/>
  <cp:keywords/>
  <dc:language>en-US</dc:language>
  <cp:lastModifiedBy>花房 耕路</cp:lastModifiedBy>
  <dcterms:modified xsi:type="dcterms:W3CDTF">2013-05-23T23:44:00Z</dcterms:modified>
  <cp:revision>17</cp:revision>
  <dc:subject/>
  <dc:title>様式　１</dc:title>
</cp:coreProperties>
</file>