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設置者名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簡易標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設置連絡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（予定）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予定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者・管理者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担当者の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灯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会社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色・光り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構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質・塗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鉛直投影面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氏名（法人の場合にあっては、代表者の氏名）の記載を自署で行う場合においては、押印を省略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海上保安（監）部　使用欄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18"/>
        <w:gridCol w:w="24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易標識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灯標　灯浮標　施設灯　橋梁灯　立標　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標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橋梁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受付年月日・番号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利用者周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設置者名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簡易標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廃止連絡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管　理　番　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-0.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0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9pt;margin-top:-0.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設置連絡票の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付年月日・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氏名（法人の場合にあっては、代表者の氏名）の記載を自署で行う場合においては、押印を省略することができる。管理番号が不明な場合は、設置連絡票の写し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海上保安（監）部　使用欄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96"/>
        <w:gridCol w:w="240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ェック欄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利用者周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・番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○○年○○月○○日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海上保安部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○○港湾管理事務所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標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置連絡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16"/>
        <w:gridCol w:w="504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（予定）年月日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○○月○○日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予定年月日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○○月○○日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工事（工事名）の施工に伴い、工事区域を示すため、工事区域の四隅に標識を設置するものです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緯</w:t>
            </w:r>
            <w:r>
              <w:rPr>
                <w:sz w:val="18"/>
                <w:szCs w:val="18"/>
              </w:rPr>
              <w:t xml:space="preserve">31-33-44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緯</w:t>
            </w:r>
            <w:r>
              <w:rPr>
                <w:sz w:val="18"/>
                <w:szCs w:val="18"/>
              </w:rPr>
              <w:t xml:space="preserve">31-33-43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北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-33-43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緯</w:t>
            </w:r>
            <w:r>
              <w:rPr>
                <w:sz w:val="18"/>
                <w:szCs w:val="18"/>
              </w:rPr>
              <w:t>31-33-44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経</w:t>
            </w:r>
            <w:r>
              <w:rPr>
                <w:sz w:val="18"/>
                <w:szCs w:val="18"/>
              </w:rPr>
              <w:t>131-24-21</w:t>
            </w:r>
            <w:r>
              <w:rPr>
                <w:sz w:val="18"/>
                <w:szCs w:val="18"/>
              </w:rPr>
              <w:t>　　東経</w:t>
            </w:r>
            <w:r>
              <w:rPr>
                <w:sz w:val="18"/>
                <w:szCs w:val="18"/>
              </w:rPr>
              <w:t>131-24-21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東経</w:t>
            </w:r>
            <w:r>
              <w:rPr>
                <w:sz w:val="18"/>
                <w:szCs w:val="18"/>
              </w:rPr>
              <w:t xml:space="preserve">131-24-19    </w:t>
            </w:r>
            <w:r>
              <w:rPr>
                <w:sz w:val="18"/>
                <w:szCs w:val="18"/>
              </w:rPr>
              <w:t>東経</w:t>
            </w:r>
            <w:r>
              <w:rPr>
                <w:sz w:val="18"/>
                <w:szCs w:val="18"/>
              </w:rPr>
              <w:t>131-24-1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・管理者</w:t>
            </w:r>
          </w:p>
        </w:tc>
        <w:tc>
          <w:tcPr>
            <w:tcW w:w="6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港湾管理事務所　○○市○○○－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：○○○－○○○○－○○○○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○○○－○○○○－○○○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管理担当者の連絡先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港湾管理事務所　海保太郎　携帯電話（業務用）：○○○－○○○○－○○○○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会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Z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S12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Y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色・光り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閃黄色灯　毎４秒に１閃光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カンデラ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陽電池式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・塗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ルミニュウム合金・黄色（３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型）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鉛直投影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73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位置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器等のカタログの写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状況の写真（後日提出）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知先：○○漁協、○○フェリー、○○海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体への記載内容：事務所名と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工事区域の示す標識は同期点滅します。</w:t>
            </w:r>
          </w:p>
        </w:tc>
      </w:tr>
    </w:tbl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氏名（法人の場合にあっては、代表者の氏名）の記載を自署で行う場合においては、押印を省略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海上保安（監）部　使用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96"/>
        <w:gridCol w:w="256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易標識の種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台　灯標　灯浮標　施設灯　橋梁灯　立標　浮標　橋梁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受付年月日・番号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利用者周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</w:t>
      </w:r>
      <w:r>
        <w:rPr>
          <w:sz w:val="22"/>
          <w:szCs w:val="22"/>
        </w:rPr>
        <w:t>平成○○年○○月○○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海上保安部長</w:t>
      </w:r>
      <w:r>
        <w:rPr>
          <w:sz w:val="24"/>
        </w:rPr>
        <w:t>　</w:t>
      </w:r>
      <w:r>
        <w:rPr>
          <w:sz w:val="22"/>
          <w:szCs w:val="22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2"/>
          <w:szCs w:val="22"/>
        </w:rPr>
        <w:t>○○港湾管理事務所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簡易標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廃止連絡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91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理　番　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0.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350</wp:posOffset>
                      </wp:positionV>
                      <wp:extent cx="114300" cy="457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-0.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設置連絡票の受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年月日・番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平成○○年○○月○○日　○○海上保安部長第○○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平成○○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の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港湾管理事務所　海保太郎　携帯電話（業務用）：○○○－○○○○－○○○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工事（工事名）の施工に伴い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基設置していた標識のうち２基を廃止したもので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き続き設置している標識の位置は以下のとおりで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緯</w:t>
            </w:r>
            <w:r>
              <w:rPr>
                <w:sz w:val="18"/>
                <w:szCs w:val="18"/>
              </w:rPr>
              <w:t>31-33-44</w:t>
            </w:r>
            <w:r>
              <w:rPr>
                <w:sz w:val="18"/>
                <w:szCs w:val="18"/>
              </w:rPr>
              <w:t>　　②　北緯</w:t>
            </w:r>
            <w:r>
              <w:rPr>
                <w:sz w:val="18"/>
                <w:szCs w:val="18"/>
              </w:rPr>
              <w:t>31-33-44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東経</w:t>
            </w:r>
            <w:r>
              <w:rPr>
                <w:sz w:val="18"/>
                <w:szCs w:val="18"/>
              </w:rPr>
              <w:t>131-24-21</w:t>
            </w:r>
            <w:r>
              <w:rPr>
                <w:sz w:val="18"/>
                <w:szCs w:val="18"/>
              </w:rPr>
              <w:t>　　　　東経</w:t>
            </w:r>
            <w:r>
              <w:rPr>
                <w:sz w:val="18"/>
                <w:szCs w:val="18"/>
              </w:rPr>
              <w:t>131-24-19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氏名（法人の場合にあっては、代表者の氏名）の記載を自署で行う場合においては、押印を省略することができる。管理番号が不明な場合は、設置連絡票の写し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海上保安（監）部　使用欄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96"/>
        <w:gridCol w:w="240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利用者周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年月日・番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5:00Z</dcterms:created>
  <dc:creator>行政情報システム</dc:creator>
  <dc:description/>
  <cp:keywords/>
  <dc:language>en-US</dc:language>
  <cp:lastModifiedBy>JCG USER</cp:lastModifiedBy>
  <cp:lastPrinted>2011-09-28T14:50:00Z</cp:lastPrinted>
  <dcterms:modified xsi:type="dcterms:W3CDTF">2017-06-22T00:53:00Z</dcterms:modified>
  <cp:revision>7</cp:revision>
  <dc:subject/>
  <dc:title>簡易標識現状変更届</dc:title>
</cp:coreProperties>
</file>