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明朝;MS Mincho"/>
          <w:spacing w:val="14"/>
          <w:sz w:val="28"/>
        </w:rPr>
        <w:t>航路標識設置届出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left="44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107315</wp:posOffset>
                </wp:positionV>
                <wp:extent cx="349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6pt;mso-wrap-distance-left:9.05pt;mso-wrap-distance-right:9.05pt;mso-wrap-distance-top:3.6pt;mso-wrap-distance-bottom:3.6pt;margin-top:8.4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44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spacing w:lineRule="exact" w:line="346"/>
        <w:ind w:left="107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position w:val="-13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</w:t>
      </w:r>
    </w:p>
    <w:p>
      <w:pPr>
        <w:pStyle w:val="Normal"/>
        <w:tabs>
          <w:tab w:val="clear" w:pos="850"/>
          <w:tab w:val="left" w:pos="5953" w:leader="none"/>
          <w:tab w:val="left" w:pos="6059" w:leader="none"/>
        </w:tabs>
        <w:spacing w:lineRule="exact" w:line="346"/>
        <w:ind w:left="425"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１項の規定により、次のとおり届け出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、構造及び設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管理の方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設置の目的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航路標識の供用開始の予定期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（注意）１　用紙の大きさは、日本工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２　氏名（法人の場合にあっては、代表者の氏名）の記載を自署で行う場合においては、押印を省略することができる</w:t>
      </w:r>
      <w:r>
        <w:rPr/>
        <w:t>。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３　上記３については、管理担当者の連絡先も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/>
  <dc:description/>
  <cp:keywords/>
  <dc:language>en-US</dc:language>
  <cp:lastModifiedBy/>
  <cp:lastPrinted>2016-12-15T15:40:00Z</cp:lastPrinted>
  <dcterms:modified xsi:type="dcterms:W3CDTF">2017-02-21T07:19:00Z</dcterms:modified>
  <cp:revision>4</cp:revision>
  <dc:subject/>
  <dc:title/>
</cp:coreProperties>
</file>