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講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再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交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付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第三管区海上保安本部 交通部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下記のとおり、受講証明書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"/>
        <w:gridCol w:w="1078"/>
        <w:gridCol w:w="1701"/>
        <w:gridCol w:w="584"/>
        <w:gridCol w:w="1418"/>
        <w:gridCol w:w="607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証明書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　管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講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交付番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交付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平成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　　月　　　　日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する企業名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再交付を受ける理由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注１：再交付の申請は、当該講習を主催した管区海上保安本部等の長に申請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注２：再交付を受ける理由は、「紛失したため」等の理由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　記入例　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講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再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交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付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第三管区海上保安本部 交通部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氏名　海保　太郎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下記のとおり、受講証明書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"/>
        <w:gridCol w:w="1078"/>
        <w:gridCol w:w="1701"/>
        <w:gridCol w:w="584"/>
        <w:gridCol w:w="1418"/>
        <w:gridCol w:w="607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証明書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3175</wp:posOffset>
                      </wp:positionV>
                      <wp:extent cx="46672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-0.25pt;width:36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　管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講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交付番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交付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3035</wp:posOffset>
                      </wp:positionV>
                      <wp:extent cx="4667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pt;margin-top:12.05pt;width:36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年　△△　月　□□　日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0</wp:posOffset>
                      </wp:positionV>
                      <wp:extent cx="4667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1pt;width:36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平成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年　△△　月　□□　日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する企業名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○株式会社　／　△△漁業協同組合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再交付を受ける理由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紛失したため　／　汚損著しいため　等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当初発行された受講証明書を発見した際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速やかに再交付された証明書を返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連絡先：＊＊＊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＊＊＊＊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＊＊＊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</w:rPr>
        <w:t>　注１：再交付の申請は、当該講習を主催した管区海上保安本部等の長に申請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注２：再交付を受ける理由は、「紛失したため」等の理由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別</w:t>
    </w:r>
    <w:r>
      <w:rPr>
        <w:rFonts w:cs="Century" w:eastAsia="Century"/>
      </w:rPr>
      <w:t xml:space="preserve"> </w:t>
    </w:r>
    <w:r>
      <w:rPr/>
      <w:t>紙</w:t>
    </w:r>
    <w:r>
      <w:rPr>
        <w:rFonts w:cs="Century" w:eastAsia="Century"/>
      </w:rPr>
      <w:t xml:space="preserve"> </w:t>
    </w:r>
    <w:r>
      <w:rPr/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0:00Z</dcterms:created>
  <dc:creator>行政情報システム</dc:creator>
  <dc:description/>
  <cp:keywords/>
  <dc:language>en-US</dc:language>
  <cp:lastModifiedBy>Windows ユーザー</cp:lastModifiedBy>
  <cp:lastPrinted>2013-07-03T15:16:00Z</cp:lastPrinted>
  <dcterms:modified xsi:type="dcterms:W3CDTF">2022-08-31T02:10:00Z</dcterms:modified>
  <cp:revision>3</cp:revision>
  <dc:subject/>
  <dc:title/>
</cp:coreProperties>
</file>